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enture Capital Analyst position at [Company's Name] as advertised [where you found the job posting]. With a background in finance and a deep passion for innovation, I am excited about the opportunity to contribute to your team and help drive impactful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Company/University], I developed a solid foundation in financial analysis, market research, and investment strategy. I had the privilege of [mention any relevant experience or project that aligns with the role, e.g., "conducting due diligence for startups in the tech sector"], which honed my skills in evaluating business models and identifying market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Company's Name] is [mention something specific about the company or its portfolio that resonates with you, e.g., "your commitment to supporting innovative solutions in renewable energy"]. I am particularly interested in [specific areas of interest related to the company's focus], and I am eager to leverage my analytical skills to identify emerging opportunities and contribute to your investmen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mention any relevant tools or software, e.g., Excel, financial modeling, etc.], and I am confident that my attention to detail and strong quantitative abilities will enable me to make valuable contributions to your team. I thrive in fast-paced environments and am adept at collaborating with cross-functional teams to achieve share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experience and vision align with the goals of [Company's Name]. I am eager to bring my expertise in venture capital to your esteemed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