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enture Capital position at [Company's Name], as advertised on [where you found the job listing]. With [X years] of experience in [related field/industry], and a proven track record in [specific skills/achievements relevant to VC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This experience honed my abilities in [specific skills relevant to VC], and I have developed strong analytical skills that equip me to evaluate investment opportun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omething specific about the company, its mission or its portfolio]. I believe my expertise in [mention any relevant area or industry] aligns perfectly with your vision to [mention company's objectiv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can contribute to the innovative work at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