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C Research Analyst position at [Company Name] as advertised [mention where you found the job posting]. With my background in [Your Relevant Experience or Education] and a strong interest in venture capital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briefly describe relevant experience, skills, or projects]. This experience has equipped me with a solid understanding of [mention specific skills or knowledge applicable to the position]. I am particularly drawn to [Company Name] because of [mention something specific about the company or its portfolio that resonates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roficient in [mention any relevant tools, software, or methodologies], which I believe will allow me to effectively analyze markets and support investment decisions. Additionally, my strong analytical and quantitative skills enable me to [mention a specific task relevant to the position, e.g., perform detailed financial modeling or market analysi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specific skills or industry knowledge] to [Company Name] and contribute to the success of your investment strategy. I am looking forward to the opportunity to further discuss how my background aligns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with you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