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, as advertised on [where you found the job listing]. With a background in finance and a passion for startup innovation, I believe I am well-equipped to contribute to your team and support the growth of pioneering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resulted in [quantifiable outcome]. My experience in [specific skills or experiences related to venture capital] has provided me with a solid foundation in evaluating investment opportunities and performing due di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mission]. I admire [mention any achievements or values of the company] and would be excited to bring my insights and dedication to your esteemed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background, skills, and enthusiasms align with the goals of [Company's Name]. Thank you for considering my application. I am hopeful for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