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highly recommend [Candidate's Name] for [specific position or opportunity] at [Recipient's Company]. As [Your Position] at [Your Company], I have had the pleasure of working alongside [Candidate's Name] for [duration of your relationship], during which time I have observed their exceptional skills and dedication to [specific industry or field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Candidate's Name] has demonstrated remarkable abilities in [mention specific skills relevant to venture capital, such as financial analysis, market research, or due diligence], consistently delivering results that exceed expectations. One of their notable achievements includes [briefly describe a relevant project or accomplishment that showcases their capabilitie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ir technical skills, [Candidate's Name] possesses a keen understanding of [specific market or industry trends], making them an invaluable asset in our discussions and decision-making processes. Their ability to analyze complex situations and provide clear, actionable insights is commend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confident that [Candidate's Name] will bring the same level of commitment and expertise to [Recipient's Company] as they have shown during their time with us. I wholeheartedly recommend them for this opportunity and believe they will make a significant impact on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further questions, please feel fre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