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exploring potential opportunities within [Company's Name] as a venture capital professional. With a background in [Your Background] and a passion for supporting innovative startups, I believe I can contribute significant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 [relevant experience or skills] has provided me with a robust understanding of [specific knowledge or sectors relevant to the firm]. I am particularly drawn to [mention any specific projects or values of the company], and I see great potential in collaborating with your team to identify and nurture exciting investment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how my skills and experience align with the goals of [Company's Name]. Thank you for considering my application. I look forward to the possibility of contributing to your esteemed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