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express my interest in potential opportunities within [Company Name] as a Venture Capital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Background/Experience] and a strong passion for [Relevant Industry/Focus], I believe I could contribute to your team's success. I am particularly impressed by [Specific Project/Investment by the Company], and I admire the innovative approach that [Company Name] takes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skills in [Specific Skills/Expertise] align with the goals of your firm. Could we schedule a time to connect in the coming wee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