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position at [Company's Name], as advertised on [where you found the job listing]. With a strong background in [your relevant expertise] and a passion for supporting innovative startups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gained extensive experience in [specific skills or experiences related to venture capital]. I have successfully [mention any relevant achievements or projects], which has equipped me with a keen understanding of the nuances of [industry or sector related to the VC fir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due to its focus on [specific focus or values of the company], and I am eager to contribute to its success by leveraging my skills in [mention relevant skills or strengths]. I am confident that my unique perspective and dedication to fostering entrepreneurial growth would align well with your team'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innovative work at [Company's Name]. I can be reached at [your phone number] or [your email address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