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Introduction Letter for VC Ro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VC role] at [VC Firm Name]. With my background in [your background or experience relevant to VC], I am excited about the opportunity to contribute to your team's efforts in identifying and supporting innovative start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, skills, or accomplishments that align with the role], and I believe my passion for [industry or market focus] will allow me to add value to [VC Fir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experience and vision can align with [VC Firm Name]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llow-Up Letter After Interview for VC Ro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[specific VC role] at [VC Firm Name]. I enjoyed our conversation and learning more about the exciting work your team is doing in the [specific area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 specific topic discussed during the interview], and I believe my background in [related experience or skills] positions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[VC Firm Name] and contributing to its success. Please feel free to reach out if you need any more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Networking Letter for VC Opportu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position or situation]. I am reaching out to express my interest in exploring potential opportunities within the venture capital space, particularly at [VC Fir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background related to VC], and a keen interest in [specific areas of startups or industries], I would love to connect and learn from your experience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, I would appreciate the opportunity for a brief call or coffee meeting to discuss your insights on the industry and [VC Fir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