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on [where you found the job listing]. With my extensive background in [your current field/industry] and my passion for fostering innovative startups, I am eager to transition into a venture capital career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current/most recent company], I successfully [describe a relevant achievement or responsibility that highlights skills applicable to venture capital]. This experience developed my analytical skills and deepened my understanding of market trends, which I believe are crucial in evaluating invest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pursued [any relevant education, certifications, or self-study related to venture capital, finance, or entrepreneurship], equipping me with the financial acumen necessary for this field. I am particularly drawn to [Company's Name] because of [specific reason related to the company's values, mission, or portfolio], and I am excited about the possibility of supporting visionary entrepreneurs as they transform their ideas into successfu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other relevant skills, such as networking abilities, due diligence expertise, etc.] would allow me to make a positive impact at [Company's Name]. I would welcome the opportunity to discuss how my background, skills, and enthusiasms align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transition into venture capital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