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otential opportunities within your firm in the venture capital space. With my background in [Your Field/Experience], I am eager to contribute to [Specific Area of Interest related to VC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ny openings or potential collaborations that may align with my skills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