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 Name]. With a background in [your background/field], combined with my passion for [specific aspect of venture capital or industr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Company/University], I successfully [specific achievement or responsibility that relates to the role], which honed my skills in [relevant skills]. My experience with [any relevant experience with startups, financial analysis, or investment strategies] has equipped me with a unique perspective on identifying opportunities and mitigating risks in emerging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[Company Name]'s commitment to [specific value or mission of the company] and believe my values align closely with your team. I am particularly impressed by [specific project, investment, or aspect of their portfolio], and I am eager to bring my [specific skills or attributes] to support your innovative approach to venture 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further discuss how my background and enthusiasm can contribute to the continued success of [Company Name]. Thank you for considering my application. I look forward to the possibility of discussing my candidacy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