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ves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vesto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vestor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vestor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ves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the [Your Title] of [Your Company Name]. We are [brief description of your company and what you do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urrently seeking venture capital funding to [explain purpose of funding, e.g., expand operations, develop new products, etc.]. Our mission is to [insert mission statement or objec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last [duration], we have achieved [mention key accomplishments or milestones]. We have identified a significant market opportunity in [describe market or industry] that we believe will enable us to [explain anticipated outcomes o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looking to raise [amount of funding] in this round, which will be allocated towards [breakdown of how funds will be used]. With your expertise and network in [mention investor's area of expertise], we would be thrilled to partner with you to reach ou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our pitch deck and financial projections for your review. I would greatly appreciate the opportunity to discuss our venture further and explore how we might collabor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