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C Fir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C Fir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the [Your Title] of [Your Company], a [brief description of your company and industry]. We are currently seeking funding to [briefly explain the purpose of the funding, e.g., develop a new product, expand market reach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Your Company], we have achieved [mention any significant achievements, milestones, or metrics that highlight your success]. Our goal is to [explain your vision and how the investment will help you achieve i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looking to raise [specific amount] in our upcoming funding round to [detail how the funds will be used]. We believe that with your support, we can [explain the expected impact of the invest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this in more detail and explore how we can work together. Please let me know your availability for a meeting in the coming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request. I look forward to the possibility of collaborati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