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Title] of [Your Company], a [brief description of your company and what it does]. We are currently at an exciting stage in our growth and are seeking funding to [state purpose of funding, e.g., expand operations, develop a new produ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chieved [mention any milestones, traction, or achievements], and our market research indicates a significant opportunity in the [specific market or industry]. With your expertise and support, we believe we can [state what you aim to accomplish with their 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n investment of [amount of funding] in exchange for [equity percentage or terms]. This funding will allow us to [explain how the funds will be used, e.g., hire key personnel, launch a marketing campaig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with you and explore how we can work together. Please let us know if you would be available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