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unding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investment opportunity in [Your Company Name], a [brief description of your company and industry]. Our company is seeking [specific amount] in funding to [briefly state the purpose of the funding, e.g., expand operations, develop a new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the problem your company addresses and the market opportunity. Include data and statistic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your unique value proposition, what differentiates your company from competitors, and why it is a compelling investment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team, including key members and their relevant experience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s about your current traction (e.g., customer base, revenue, partnerships) and growth projections for the next several yea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 funds will be utilized and the potential return on investment for the VC fi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t your convenience. Please feel free to contact me directly at [your phone number] or [your email address]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estment opportunity with [Your Company Name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