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C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C Fir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irm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VC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troduce you to [Your Company Name], a [brief description of your company's mission and industry]. We are currently seeking funding to [state the purpose of funding, e.g., expand our product line, enter new marke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company has achieved [briefly describe significant milestones or achievements, e.g., product development, market traction, partnerships]. With your expertise and support, we believe we can [state a compelling reason why the VC should invest, e.g., capture a growing market, innovate the sector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seeking [specific amount] to [detail what the funding will be used for, e.g., scaling operations, hiring key personnel, marketing efforts]. In return, we are offering [outline terms; e.g., equity stake, convertible not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how a partnership can be mutually beneficial. Please let me know a convenient time for you to meet, or I would be happy to provide any additional information you may requi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