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of [Your Company]. We specialize in [brief description of your business/industry], and we are currently seeking to expand our operations and accelerate our growth through strategic partner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the possibility of a partnership with [Recipient's Company] as we believe that your expertise in venture capital could greatly benefit our company. [Provide a brief overview of your business, including key achievements, market potential, and unique value pro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[specific amount] in funding to [explain the purpose of the funding, such as scaling operations, product development, or entering new markets]. We believe that with your support, we can achieve [specific goals] and realize significant re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greater detail and explore how we can work together to achieve mutual success. Please let me know a convenient time for you to meet or arrang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