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of [Your Company], a [brief description of your company and sector]. We are developing [insert brief summary of your product/service] that addresses [specific problem or market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inception in [Year], we have achieved [mention any key milestones, traction, or growth metrics]. Our solution has been positively received by our target market, as evidenced by [mention any significant user engagement, sales figures, partner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to raise [amount of funding] to [explain what the funding will be used for, e.g., scaling operations, enhancing product features, expanding market reach]. We believe that with your expertise and network in [relevant sector], you could provide invaluable support to help us achieve our vision of [insert company vision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goals to create substantial value together. I am available for a meeting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