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Firm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of [Your Company], a [brief description of your company and industry]. We are reaching out to explore a potential partnership that could mutually benefit our organizations and drive significa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have developed [describe your product/service/solution briefly]. Our innovative approach has led to [mention any achievements, growth metrics, or milestones]. We believe there is a compelling synergy between our business and [VC Firm Name], particularly given your focus on [mention the firm's area of interest/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raise [amount of funding] to [describe the purpose of the funding, e.g., scale operations, expand product lines, enter new markets]. With your support, we envision [describe how the partnership could work and the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I am confident that together, we can create substantial value and achieve remarkable results. Please let me know your availability for a meeting, or we can arrange a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