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ogo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C Fir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C Firm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VC Firm Partn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excited to present [Your Company Name], a pioneering startup in the [industry/sector], poised to revolutionize [specific problem your company addresses]. Our mission is to [briefly state your mission], and we believe our innovative approach positions us for significant growth in the coming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our inception in [Year], we have achieved [key milestones, such as product development, user acquisition, partnerships, revenue growth], which are a testament to our potential. With a dedicated team of [number] experts in [fields of expertise], we have cultivated a strong foundation to scale our operations and expand our market pres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currently seeking an investment of [specific amount] to [explain how the funds will be used, e.g., product development, marketing, hiring]. This investment will enable us to [describe expected outcomes, like increasing user base, improving product features, entering new marke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traction so far includes [highlight key metrics and data, such as user growth, revenue, partnerships]. We have identified a market opportunity worth [dollar amount or market size] and believe that with your support, we can capture a significant share of this mar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be thrilled to discuss this opportunity further and explore how a partnership with [VC Firm Name] can help us achieve our shared vision for [industry/secto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our proposal. We look forward to the possibility of working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