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Fi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Fir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ves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Title] of [Your Company], a [brief description of your company/industry, e.g., a tech startup focused on AI-driven sol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to raise [amount] in our [round type, e.g., Series A] funding round to [briefly explain purpose, e.g., expand our product line, enhance our technology, etc.]. Our innovative approach has resulted in [highlight a key achievement, e.g., impressive user growth, revenue milestones, partnerships, etc.], positioning us uniquely in the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vestor's Firm] aligns perfectly with our vision due to [reason, e.g., your experience in tech investments, previous successful partnerships, etc.]. We would be thrilled to explore potential synergies and the opportunity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set up a call or meeting to discuss this further and share our vision for the future. Please let me know your availability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