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ves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Company Name], a [brief description of your company and what it does], to present an investment opportunity that we believe aligns well with your investment strategy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business, including your mission statement, target market, and unique value pro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market landscape and the specific opportunity your company is seizing. Include data on market size, growth rates, and tre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Mod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your business generates revenue, your pricing strategy, and customer acquisition meth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financial forecasts for the next 3-5 years, including projected revenue, profitability, and key financial metr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As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how much funding you are seeking and how you plan to use the investment. Specify the terms of the investment,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[Your Company Name] can achieve significant growth and deliver substantial returns. I would appreciate the opportunity to discuss this proposal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