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Title] at [Your Company], a [brief description of your company and its mission]. We specialize in [describe your industry or field], with a focus on [specific areas of expertise or inno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innovate and scale our operations, we are actively seeking strategic partnerships with venture capital firms that share our vision for [specific goal or market opportunity]. Given [Recipient Company]'s impressive track record and expertise in [specific investment areas], I believe there is a significant alignment between our ambitions and your investment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ould potentially collaborate and explore the possibility of securing funding to accelerate our growth. I am confident that our unique value proposition and market positioning can drive substantial returns for our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connecting and discussing this further. Please let me know your availability for a brief call or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