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C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C Firm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C Firm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C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the [Your Position] of [Your Company Name]. We are a [brief description of your company/industry] with a mission to [your mission statement/what you aim to achie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seeking a funding round of [amount of funding] to [briefly describe what the funding will be used for, e.g., product development, market expansion]. Currently, we have achieved [mention any key milestones, traction, or achievements], which positions us well in the market and demonstrates our potential for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initial market research indicates a significant opportunity in [briefly describe your target market and its potential]. With our innovative approach, we believe we can capture a [percentage]% share of the market within [time fr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ove the opportunity to discuss this further and explore how [VC Firm's Name] can support our journey. I am confident that your expertise and network in [relevant industry/field] will be invaluable as we mov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quest. I look forward to the possibility of working together and am eager to share more about our 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