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vesto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vestor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vestor's Firm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vestor's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Investo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wanted to extend my gratitude for taking the time to meet with me on [date of pitch] to discuss [your company's name] and our vision for [briefly describe the focus or goal of your compan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the valuable insights and questions you raised during our conversation, particularly regarding [mention any specific topic that was discussed]. I am excited about the potential synergies between [your company] and [investor's firm] and wanted to follow up with additional information that may address your ques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ny additional information, data, or answers to queries that arose during the pitc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we discussed, [reiterate next steps, such as scheduling a follow-up meeting or providing more detailed projections]. I am looking forward to the possibility of collaborating and further exploring how we can work together to achieve our mutual goa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your time and consideration. Please let me know if you need any more information or if there's another way I can assi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