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Title] of [Your Company], a [brief description of your company and its mission]. We have developed [brief description of your product/service] that [explain the problem it solves and the target mark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to raise [amount] in equity funding to [explain what the funds will be used for, e.g., product development, market expansion, operational costs]. Given your firm's focus on [relevant industry/sector], we believe that [VC Firm Name] would be an ideal partner to support ou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has achieved [mention any key milestones, traction, users, revenue, partnerships], demonstrating our potential for success in the market. With your investment, we aim to [explain your vision and how the funding will contribute to achieving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ways we can work together to bring [Your Company] to the next phase of its growth. I am available for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