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explore the possibility of a collaborative project between [Your Company Name] and [Recipient Company Name] that aligns with our mutual objectives in the [specific industry/sec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specializes in [brief description of your company's focus and expertise], and we believe that combining our efforts could lead to innovative solutions that benefit both parties. We have identified [specific opportunity or project idea], which we think could harness the strengths of both organiza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concise overview, here are some key highlights of the proposed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Clearly state the goal of the col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enefits**: [List the potential benefits to both compan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meline**: [Propose a preliminary timeline for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unding**: [Outline any funding opportunities or investment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 to achieve our shared goals. Please let me know a convenient time for you to meet or have a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ve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