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of [Your Company Name]. We are seeking to raise [Amount] in funding to [briefly state purpose, e.g., launch our innovative product/service, scale oper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is addressing [describe problem or market need] through [briefly explain your product/service]. Since our inception in [Year], we have achieved [describe milestones, e.g., customer acquisition, revenue, partnershi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is composed of [highlight your team's expertise and experience]. We believe that with your support, we can [explain your vision and potential for grow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with you in more detail and share our comprehensive business plan. Thank you for considering our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