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Proposal for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the [Your Title] of [Your Company Name]. We are currently seeking funding to [briefly describe purpose of funding, e.g., "expand our product line," "enter new marke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has [briefly describe what your company does, its mission, and its unique selling propositions]. Since our establishment in [Year], we have [mention any significant achievements or growth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in funding to [provide a brief overview of how the funds will be utilized]. We believe that with your support, we can [explain potential outcome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business plan and financial projections, which further outline our strategy and expected growth. I would love the opportunity to discuss this in more detail and explore how we could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the possibility of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Business Plan, Financial Proje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