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continue to innovate and grow at [Your Company], I wanted to take a moment to engage further with you and explore opportunities for collaboration and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cently achieved [briefly describe a notable achievement, milestone, or product launch], which we believe positions us strongly in the [industry/market]. Our team is dedicated to [describe your mission or vision] and we are excited about the impact we can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our progress, share our future plans, and receive any insights you may have from your experiences. Would you be available for a call or meeting in the coming weeks? Your expertise and perspective would be invaluable to us as we navigate this growth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interest in [Your Company]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