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at [Your Company], a [brief description of your company, e.g., innovative technology startup focused on]. We are actively seeking strategic partnerships with venture capital sponsors who share our vision of [insert brief mission/vision stat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have developed [briefly describe your product or service], which addresses [specific problem] in the [industry or market]. Our solution not only [describe the unique value proposition] but also positions us for significant growth in the upcoming [timeline or market trend, e.g., year, quar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uccessfully [mention any achievements, milestones, or traction you've gained, like user growth, revenue figures, partnerships, etc.], and we are now looking to raise [amount] in funding to [explain the purpose of the funding, e.g., scale operations, expand product development, enter new marke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Recipient Company] can facilitate the acceleration of our growth and bring mutual benefits, including [briefly outline potential benefits to the investor, such as market expansion, high ROI potenti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align our goals. I will follow up with you [mention a specific time frame, e.g., next week] to see if we could schedule a meeting. Thank you for considering our approach; I look forward to the possibility of working together to drive [industry or market focus] inno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