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of [Your Company]. We are a [brief description of your company and industry], and I am reaching out to explore potential sponsorship opportunities with [Recipient's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are committed to [briefly outline your mission or project]. We believe that partnering with [Recipient's Company/Organization] could benefit both parties by [explain benefits to the recipient]. As a leader in the venture capital space, your support can significantly enhance our project's success and contribute to [mention any relevant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sponsorship for [specific event, project, or initiative], taking place on [date or time frame]. We anticipate [mention audience size or potential impact], and we would be honored to have [Recipient's Company/Organization] join us in this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sponsorship, we can offer [list sponsorship benefits, such as branding opportunities, recognition, etc.]. We are open to discussing various levels of sponsorship and would love the opportunity to work together in a way that aligns with your strategic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discuss this further and explore how we can collaborate. Please let me know a suitable time for a call 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partnering with [Recipient's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