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Company/Organization]. We are currently seeking strategic partnerships to accelerate our [specific project or initiative] and believe that [Venture Capitalist's Company Name] aligns perfectly with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company and its mission, highlighting any achievements o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looking for sponsorship to [explain what you are seeking sponsorship for--e.g., funding, strategic guidance, resources], which will enable us to [describe the impact or benefits related to the ven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mire [Venture Capitalist's Company Name] for [mention any relevant accomplishments, values, or alignment with your goals], and we would appreciate the opportunity to discuss how a partnership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meeting at your convenience to discuss this further. Thank you for considering our inquiry. I look forward to the possibility of collaborating to drive innova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