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's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of [Your Company], a [brief description of what your company does and its unique value pro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ponsorship for [specific event, initiative, or project] that is scheduled to take place on [date]. This opportunity will provide [briefly outline the benefits of the event for the sponsor, such as exposure, net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[VC's Firm Name]'s focus on [relevant investment interest or area], I believe that a partnership could be mutually beneficial. We would be honored to have [VC's Firm Name] as a sponsor for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potential collaboration. Please let me know a suitable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