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at [Your Company], a [brief description of your company and its mission]. We have made significant strides in [highlight key achievements or milestones], and we believe that your expertise in venture capital aligns perfectly with our vision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explore potential opportunities for collaboration and support as we [describe the specific purpose, e.g., expand our product line, enter new markets, etc.]. We are seeking [specify the amount of funding or type of support needed] to [outline the intended use of the funds or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with your investment, we can [discuss projected outcomes, growth potential, or market opportunities]. We would love the opportunity to present our business model and growth strategy to you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connect. Thank you for considering our request for support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