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ves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vesto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vesto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ves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ves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present an exciting opportunity for [Investor's Company Name] to partner with [Your Company Name] as we seek venture capital sponsorship to scale our innovative [product/service] in the [industry/sector]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Your Company Name], we have developed [briefly describe your product/service, highlighting its uniqueness and value proposition]. Our mission is to [state your mission or vision], and we are proud to have achieved [mention any key achievements, partnerships, or mileston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arket projected to grow exponentially by [insert relevant statistic or market trend], we believe that investing in [Your Company Name] will not only yield significant returns but also align with [Investor's Company Name]'s strategic goals in [mention any relevant focus areas or interests of the investo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eeking a sponsorship of [amount or range] to [explain what the sponsorship will be used for, e.g., product development, marketing, scaling operations]. In return, we offer [list benefits, such as equity stake, involvement in strategic decisions, exclusive updat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this further with you and explore how our partnership can lead to mutual success. I am confident that together we can [summarize the potential impact of the invest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look forward to speaking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