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are at a pivotal moment in our journey and believe that [VC Firm's Name] could be an exceptional partner as we scale our innovative solutions in [briefly describe your industry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dedicated to [highlight your mission or unique value proposition]. Since our inception in [Year], we have achieved [mention key milestones, traction, or metrics], which we believe sets us apart in the market. Our recent developments in [mention any new products, services, or partnerships] have generated significant interest, and we are poised for our next phase of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your work with [mention specific companies or sectors the VC has invested in that align with your vision], and we think there's a strong overlap between your portfolio and our objectives. We are eager to explore how a partnership could not only fortify our growth but also provide value to your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might work together to [mention a specific goal or outcome]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