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sponsorship opportunity that I believe aligns with [Recipient Company's]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event or initiative briefly, including its mission, dates, and lo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partners who share our commitment to [relevant values or goals of the event]. We believe that [Recipient Company] could greatly benefit from associating with our brand and gaining visibility among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Recipient Company] will receive [list key benefits, e.g., logo placement, promotional materials, speaking opportunities, etc.]. We anticipate an attendance of [insert number] and a media reach of [inser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reate a mutually beneficial partnership. Thank you for considering this opportunity;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