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C Firm's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Proposal for [Your Company's Project/Startu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introduction of yourself and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the letter: seeking sponsorship/fu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of Your Compan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your company's mission, vision, and unique value pro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key achievements or milest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 Opportun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ent an overview of the market landsc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the problem your company addresses and the target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ing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fy the amount of funding you s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how the funds will be utilized (e.g., product development, market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 to the V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at's in it for the VC (e.g., expected returns, equity stak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any potential synergies between your company and the V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o 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ite them to discuss the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ggest a meeting or call to delve into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m for considering y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enthusiasm for the opportunity to collabo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