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xplore a potential partnership between [Your Company] and [VC Firm Name]. Our company specializes in [brief description of your company and its market], and we believe that a collaboration could significantly enhance our mission and drive innovation in the [industry/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leverage your expertise and resources to [specific goals or outcomes you hope to achieve through the partnership]. We envision that by working together, we can [describe mutu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partnership further and elaborate on our vision. Please let me know a suitable time for a meeting or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