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We are currently seeking sponsorship for [event/project name], which is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/organization and its mission. Explain the significance of the event/project and its relevance to the VC firm's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VC Firm Name] would be mutually beneficial, as [explain how the sponsorship aligns with their investment strategy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sponsorship opportunities, including specific needs, benefits for the sponsor, and any relevant metrics or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this proposal further and explore how we can collaborate effectively. I am available for a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