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C Firm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Your Company], where we are [briefly describe what your company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funding to [explain purpose, e.g., scale our operations, launch a new product, etc.], and I believe that [VC Firm Name] would be an ideal partner for us given your expertise in [mention relevant sector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tell you more about our vision and discuss how we can potentially work together. Are you available for a brief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