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mutual connections or previous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ue Pro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company's mission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unique selling points of your product/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tatistics or evidence of market demand and potenti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nership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a partnership with your company aligns with the VC's invest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potential mutual benefits (e.g., market expansion, technology sharing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the funding amount you are seeking and how it will be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expected return on investment an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the VC to discuss the proposal further in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your willingness to provide additional information or material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the possibility of working together to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