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on behalf of [Your Organization], an innovative [brief description of your organization's mission and activities]. We are reaching out to explore the possibility of partnering with [Recipient Organization] as a sponsor for our upcoming venture, [Name of the Event or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event or program, its purpose, and its significance. Include information about the audience and expected attend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[Recipient Organization] shares our commitment to [common goals or values], and your support would not only enhance the event but also provide significant exposure to [Recipient Organization] among [target audience]. As a sponsor, you will gain [list benefits such as branding opportunities, networking, and community engag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work together to make [event/program] a success. We would love the opportunity to discuss this further and explore the ways in which we can collabo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partner with us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