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of [Your Company], a company that specializes in [brief description of your company and its mission]. We are seeking to raise [amount] in our current funding round to [briefly explain how you plan to use the fu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chieved [mention any key milestones, traction, or metrics] which indicate strong growth potential. Our market analysis suggests a growing demand for [product/service] in [target mark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VC Firm Name] will be mutually beneficial, given your background in [mention relevant experience of VC Firm or its partners]. We would love the opportunity to discuss this further and explore how we can collaborate to achieve great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