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Your Company Name], a [brief description of your company and its mission]. We are seeking an investment of [specific amount] to [briefly explain how the funds will be used, e.g., scale operations, expand product 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, including any significant milestones, market opportunity, and why this is the right time for inves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specific industry or investment focus of the VC] complements our vision, and we would be honored to have you as a partner in 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potential collaboration. Please let us know a convenient time for you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