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o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ves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nture Fin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[Your Name], the [Your Title] of [Your Company Name]. We are a [brief description of your company and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venture financing to [specific purpose, e.g., expand operations, develop a new product, etc.], and I believe that your expertise and investment could be instrumental in helping us achieve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Compan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ablished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Model: [Brief description of how your business oper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ique Selling Proposition: [What differentiates your business from competito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rket Opportun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rket Size: [Description of target market and 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owth Potential: [Current trends and future proje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se of Fund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how the funds will be utilized, e.g., hiring, marketing, R&amp;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Proje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summary of financial projections, e.g., revenue, profit margins for the next 3-5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we can collaborate. Please let me know your availability for a meeting or call, as I am eager to provide more detailed information about our pro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