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ves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Title] of [Your Company Name]. We are a [brief description of your company and industry] that aims to [briefly describe your mission and what problems you sol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[amount of funding] in venture capital to [explain what the funding will be used for, e.g., product development, market expansion]. Our team has made significant progress, including [mention any traction, milestones, or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investment, we can [mention specific goals or projections, such as scaling operations or reaching profitability within a certain timeframe]. Our plan is built on [briefly explain your business model and strateg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this further and explore potential alignment between our visions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