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ubject: Funding Opportunity: [Your Company Name]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Investor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well. My name is [Your Name], and I am the [Your Position] of [Your Company Name], a [brief description of your company and industry]. We are currently seeking venture capital to support our growth and innovation, and I believe that [Investor's Company Name] would be a perfect f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are looking to raise [amount] to [briefly outline how the funds will be used, e.g., expand our product line, enter new markets, etc.]. Our current traction includes [briefly mention key metrics, partnerships, or milestones achieved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ould love the opportunity to discuss this with you further and explore potential synergies. Please let me know if you are available for a call or meeting in the coming week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time and conside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 Websit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